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РЕДНЯЯ ШКОЛА № 10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 УГЛУБЛЕННЫМ ИЗУЧЕНИЕМ ОТДЕЛЬНЫХ ПРЕДМЕТОВ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МЕНИ ГЕРОЯ СОЦИАЛИСТИЧЕСКОГО ТРУДА МЯСНИКОВА Н.Д.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МАОУ СШ № 108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  <w:lang w:eastAsia="ar-SA"/>
        </w:rPr>
      </w:pPr>
      <w:r>
        <w:rPr>
          <w:rFonts w:cs="Times New Roman" w:ascii="Times New Roman" w:hAnsi="Times New Roman"/>
          <w:b/>
          <w:sz w:val="1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2402492265</w:t>
        <w:tab/>
        <w:tab/>
        <w:t>ИНН 246506319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  <w:lang w:eastAsia="ar-SA"/>
        </w:rPr>
      </w:pPr>
      <w:r>
        <w:rPr>
          <w:rFonts w:cs="Times New Roman" w:ascii="Times New Roman" w:hAnsi="Times New Roman"/>
          <w:b/>
          <w:sz w:val="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60111, г. Красноярск, ул. Тельмана 13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8(391) 224-50-37, 224-45-22; 265-62-78, 265-62-43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  <w:lang w:val="en-US"/>
          </w:rPr>
          <w:t>schl</w:t>
        </w:r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108@</w:t>
        </w:r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  <w:lang w:val="en-US"/>
          </w:rPr>
          <w:t>mailkrsk</w:t>
        </w:r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сайт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u w:val="single"/>
          <w:shd w:fill="FFFFFF" w:val="clear"/>
          <w:lang w:val="en-US"/>
        </w:rPr>
        <w:t>https</w:t>
      </w:r>
      <w:r>
        <w:rPr>
          <w:color w:val="0000FF"/>
          <w:sz w:val="18"/>
          <w:szCs w:val="18"/>
          <w:u w:val="single"/>
          <w:shd w:fill="FFFFFF" w:val="clear"/>
        </w:rPr>
        <w:t>://</w:t>
      </w:r>
      <w:r>
        <w:rPr>
          <w:color w:val="0000FF"/>
          <w:sz w:val="18"/>
          <w:szCs w:val="18"/>
          <w:u w:val="single"/>
          <w:shd w:fill="FFFFFF" w:val="clear"/>
          <w:lang w:val="en-US"/>
        </w:rPr>
        <w:t>sh</w:t>
      </w:r>
      <w:r>
        <w:rPr>
          <w:color w:val="0000FF"/>
          <w:sz w:val="18"/>
          <w:szCs w:val="18"/>
          <w:u w:val="single"/>
          <w:shd w:fill="FFFFFF" w:val="clear"/>
        </w:rPr>
        <w:t>108-</w:t>
      </w:r>
      <w:r>
        <w:rPr>
          <w:color w:val="0000FF"/>
          <w:sz w:val="18"/>
          <w:szCs w:val="18"/>
          <w:u w:val="single"/>
          <w:shd w:fill="FFFFFF" w:val="clear"/>
          <w:lang w:val="en-US"/>
        </w:rPr>
        <w:t>krasnoyarsk</w:t>
      </w:r>
      <w:r>
        <w:rPr>
          <w:color w:val="0000FF"/>
          <w:sz w:val="18"/>
          <w:szCs w:val="18"/>
          <w:u w:val="single"/>
          <w:shd w:fill="FFFFFF" w:val="clear"/>
        </w:rPr>
        <w:t>-</w:t>
      </w:r>
      <w:r>
        <w:rPr>
          <w:color w:val="0000FF"/>
          <w:sz w:val="18"/>
          <w:szCs w:val="18"/>
          <w:u w:val="single"/>
          <w:shd w:fill="FFFFFF" w:val="clear"/>
          <w:lang w:val="en-US"/>
        </w:rPr>
        <w:t>r</w:t>
      </w:r>
      <w:r>
        <w:rPr>
          <w:color w:val="0000FF"/>
          <w:sz w:val="18"/>
          <w:szCs w:val="18"/>
          <w:u w:val="single"/>
          <w:shd w:fill="FFFFFF" w:val="clear"/>
        </w:rPr>
        <w:t>04.</w:t>
      </w:r>
      <w:r>
        <w:rPr>
          <w:color w:val="0000FF"/>
          <w:sz w:val="18"/>
          <w:szCs w:val="18"/>
          <w:u w:val="single"/>
          <w:shd w:fill="FFFFFF" w:val="clear"/>
          <w:lang w:val="en-US"/>
        </w:rPr>
        <w:t>gosweb</w:t>
      </w:r>
      <w:r>
        <w:rPr>
          <w:color w:val="0000FF"/>
          <w:sz w:val="18"/>
          <w:szCs w:val="18"/>
          <w:u w:val="single"/>
          <w:shd w:fill="FFFFFF" w:val="clear"/>
        </w:rPr>
        <w:t>.</w:t>
      </w:r>
      <w:r>
        <w:rPr>
          <w:color w:val="0000FF"/>
          <w:sz w:val="18"/>
          <w:szCs w:val="18"/>
          <w:u w:val="single"/>
          <w:shd w:fill="FFFFFF" w:val="clear"/>
          <w:lang w:val="en-US"/>
        </w:rPr>
        <w:t>gosuslugi</w:t>
      </w:r>
      <w:r>
        <w:rPr>
          <w:color w:val="0000FF"/>
          <w:sz w:val="18"/>
          <w:szCs w:val="18"/>
          <w:u w:val="single"/>
          <w:shd w:fill="FFFFFF" w:val="clear"/>
        </w:rPr>
        <w:t>.</w:t>
      </w:r>
      <w:r>
        <w:rPr>
          <w:color w:val="0000FF"/>
          <w:sz w:val="18"/>
          <w:szCs w:val="18"/>
          <w:u w:val="single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1"/>
          <w:lang w:eastAsia="ru-RU"/>
        </w:rPr>
        <w:t xml:space="preserve">о проделанной работе МАОУ СШ №1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  <w:lang w:eastAsia="ru-RU"/>
        </w:rPr>
        <w:t xml:space="preserve">по профилактике детского дорожно-транспортного травматиз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  <w:lang w:eastAsia="ru-RU"/>
        </w:rPr>
        <w:t>2023-2024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Законом РФ «О безопасности дорожного движения» от 10.12.1995  г. № 196-ФЗ в МАОУ СШ №108   систематически проводится работа по профилактике детского дорожно-транспортного травматизма детей. Обучение Правилам дорожного движения осуществляется классными руководителями через классные часы, беседы, инструктажи, учителями-предметниками через уроки ОБЖ, через занятия по внеурочной деятельности и классные час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 МАОУ СШ №108 разработан и утвержден План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работы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</w:rPr>
        <w:t>по профилактике детского дорожно-транспортного травматизма на 2023 – 2024 учебный год, согласно которому, были запланированы и проводятся следующие мероприятия: Неделя безопасности, конкурсы рисунков, конкурс агитбригад по ПДД, работа родительского патруля, уроки безопасности дорожного движения, использование ремней безопасности и удерживающих устройств при перевозке детей, а также конкурсы рисунков, сочинений, поделок, кроссвордов по П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8"/>
        </w:rPr>
        <w:t>В начале учебного года обучающиеся были ознакомлены с Безопасным маршрутом «Дом-школа-дом». В конце занятий учителями проводятся Минутки безопасности.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креациях первого</w:t>
      </w:r>
      <w:r>
        <w:rPr>
          <w:rFonts w:cs="Times New Roman" w:ascii="Times New Roman" w:hAnsi="Times New Roman"/>
          <w:sz w:val="24"/>
          <w:szCs w:val="24"/>
        </w:rPr>
        <w:t xml:space="preserve"> и третьего этажей находя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стенды по</w:t>
      </w:r>
      <w:r>
        <w:rPr>
          <w:rFonts w:cs="Times New Roman" w:ascii="Times New Roman" w:hAnsi="Times New Roman"/>
          <w:sz w:val="24"/>
          <w:szCs w:val="28"/>
        </w:rPr>
        <w:t xml:space="preserve"> правилам дорожного движения. Возле расписания висит схема безопасного маршрута «Дом-школа-дом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сновную работу по профилактике ДДТП выполняют классные руководители (в планы ВР включены мероприятия по профилактике ДДТТ), проведение викторин, игр, акций, а также тестирование обучающихся на знание ПД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 сайте и в социальной сети ВК выставляется информации, где размещаются советы учащимся, как нужно вести себя на улице, чтобы не попасть в ДТП; рекомендации родителям; видеообращения начальника ГИБДД перед каникулами и др. А также для информирования родителей и обучающихся используется социальные сети и мессендж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начале учебного года, перед каникулами и после, классными руководителями 1-11 классов проводится просветительская работа с обучающимися: инструктажи, беседы, классные часы, с обучающимися 1-4 классов составление схемы безопасного пути в школу. Ежедневно педагоги проводят «пятиминутки» с обучающимися по ПД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на третьем этаже расположен тренировочный комплекс  по безопасности дорожного движения, уголок безопасности, который постоянно обновлялся в течение учебного года. Возле уголка проводились мероприятия, раз в месяц вывешивались плакаты, листовки по БДД и ПДД, советы обучающимся, как нужно вести себя на улице, чтобы не попасть в ДТП, рекомендации родителя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 уголке постоянно размещена следующая информац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Памятка пешеход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Родители, обратите внимание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Схема безопасного маршрута в школ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Если случилось несчастье, куда позво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комплекс школьных мероприятий по изучению Правил дорожного движения включалась работа с родителями учащихся: подготовлены памятки родителям по обучению детей безопасному поведению на дорогах. На родительских собраниях освещались следующие вопросы: «Как влияет на безопасность детей поведение родителей на дороге», «Требования к знаниям и навыкам школьника, которому доверяется самостоятельное движение в школу и обратно». На родительских собраниях освещались следующие вопросы: “Как влияет на безопасность детей поведение родителей на дороге”, “Требования к знаниям и навыкам школьника, которому доверяется самостоятельное движение в школу и обратно”. «Ремень безопасности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еред осенними, зимними, весенними и летними каникулами с обучающимися были проведены беседы по правилам безопасности дорожного движения инспектором ГИБДД и инспектором ОП №5. 20 мая для 4-5 классов выступил отряд ЮИД с памяткой «Безопасное лето». Ребята повторили основные правила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начале декабря перед новогодними каникулами члены отряда ЮИД провели школьную акцию «В новый год без аварий», в рамках которой провели обучающие викторины в 1-5 классах и раздали специально подготовленные листовки  В течение года коллектив школы принимал активное участие в Декадах дорож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декабре и в мае прошли беседы с обучающимися инспекторами ГИБДД. В декабре повторили правила поведения в зимнее время, катание на горках и поведение на зимних каникулах в общественных местах и во дворе. В мае прошла встреча с инспектором ГИБДД с обучающимися 7-8 классов, на которой были освещены вопросы о правилах пользования электросамокатами, велосипедами и другими средствами передвижения, а также ответственность за нарушение правил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чащимся начальной школы было предложено написать письмо- обращение к водителю с призывом о соблюдении правил дорожного движения и собственных мер безопасности за рулем. В акции принял участие 1 и 2 класс. Учащиеся постарались выразить в своих письмах пожелания для водителей, вспомнили правила поведения, дорожного движения на доро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классах классными руководителями регулярно проводились классные часы по правилам дорожного движения, в конце дня «Минутки безопасности». В ноябре обучающиеся школы приняли участие во Всероссийской олимпиаде «Безопасные дороги» на платформе «Учи.р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еред летними каникулами классные руководители провели беседы на родительских собраниях и классных часах «Безопасное лет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целях повышения эффективности работы по предупреждению ДДТТ в школе систематически проводилась методическая работа с педагогами. Вопросы изучения ПДД рассматривались на педагогических советах, на совещаниях классных руководителей, запланировано прохождение педагогами курсов по повышению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дачи на 2024-2025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одолжить и совершенствовать работу по профилактике ДДТ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силить подготовку к городским конкурсам по профилактике ДДТ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ивлекать к активному участию в школьных акциях членов Совета старшеклассников и Движения перв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величить количество участников в школьных мероприятиях, посвященных ДДТ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1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8"/>
          <w:lang w:eastAsia="ru-RU"/>
        </w:rPr>
        <w:t>Исполнител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8"/>
          <w:lang w:eastAsia="ru-RU"/>
        </w:rPr>
        <w:t>заместитель директора по В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8"/>
          <w:lang w:eastAsia="ru-RU"/>
        </w:rPr>
        <w:t>Пирогова Н.С.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108@mailk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50:00Z</dcterms:created>
  <dc:creator>Admin</dc:creator>
  <dc:description/>
  <cp:keywords/>
  <dc:language>en-US</dc:language>
  <cp:lastModifiedBy>Учитель</cp:lastModifiedBy>
  <cp:lastPrinted>2024-05-21T15:41:00Z</cp:lastPrinted>
  <dcterms:modified xsi:type="dcterms:W3CDTF">2024-06-16T19:50:00Z</dcterms:modified>
  <cp:revision>2</cp:revision>
  <dc:subject/>
  <dc:title>Справка</dc:title>
</cp:coreProperties>
</file>